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</w:rPr>
        <w:t>УТВЕРЖДАЮ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</w:rPr>
        <w:t>заместитель Главы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городского округа Мытищ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72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</w:rPr>
        <w:t>____________________________ А.Н. Бирюк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</w:rPr>
        <w:t>«______» ______________________   2021 го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ТОКОЛ № 5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заседания рабочей группы Комиссии по безопасности дорожного движ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ородского округа Мытищ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. Мытищи. Московская область                                                                                                                             15 февраля 2021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928"/>
        <w:gridCol w:w="941"/>
        <w:gridCol w:w="5347"/>
        <w:gridCol w:w="3131"/>
        <w:gridCol w:w="1748"/>
      </w:tblGrid>
      <w:tr>
        <w:trPr>
          <w:trHeight w:val="891" w:hRule="atLeast"/>
        </w:trPr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Присутствовали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рюков А.Н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драшов А.С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рабаш В.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Тищенко А.В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ндаренко В.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врилина Д.М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ць А.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яков А.С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арев И.В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убиковский О.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лев Р.Ю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меститель главы администрации городского округа Мытищи – руководитель рабочей группы Комиссии по обеспечению безопасности дорожного движения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Управления транспорта и дорожного хозяйства администрации городского округа Мытищи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начальника Управления транспорта и дорожного хозяйства администрации городского округа Мытищи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 организации дорожного движения Управления транспорта и дорожного хозяйства администрации городского округа Мытищи – секретарь рабочей группы Комиссии по обеспечению безопасности дорожного движ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ения дорожного надзора Отдела ГИБДД МУ МВД России «Мытищинское» по Московской област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женер отдела ремонта и содержания дорог МКУ «УКСЖКХ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производственно-технического отдела МКУ «ТУ «Федоскино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 дорожного хозяйства МКУ «ТУ Пироговский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. начальника отдела дорожного хозяйства МКУ «ТУ Пироговский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перт Мытищинского РУАД ГБУ МО «Мосавтодор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 благоустройства Управления ЖКХ и благоустройства администрации городского округа Мытищи.</w:t>
            </w:r>
          </w:p>
        </w:tc>
      </w:tr>
      <w:tr>
        <w:trPr>
          <w:trHeight w:val="52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матриваемые вопросы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ые решения, поручени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сполнения</w:t>
            </w:r>
          </w:p>
        </w:tc>
      </w:tr>
      <w:tr>
        <w:trPr>
          <w:trHeight w:val="52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стройство барьерного ограждения на участке от д.37 по ул. К. Цеткин до ул. Лесная г.о.Мытищи (Добродел 5021445)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</w:rPr>
              <w:t xml:space="preserve">1.Обустройство барьерного ограждения на участке от д.37 по ул. К. Цеткин до ул. Лесная г.о.Мытищи нецелесообразно, не отвечает требованиям ГОСТ Р 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52289-2019 </w:t>
            </w:r>
            <w:r>
              <w:rPr>
                <w:rFonts w:cs="Arial" w:ascii="Arial" w:hAnsi="Arial"/>
              </w:rPr>
              <w:t>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драшов А.С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2.2021 г.</w:t>
            </w:r>
          </w:p>
        </w:tc>
      </w:tr>
      <w:tr>
        <w:trPr>
          <w:trHeight w:val="52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дублирующих дорожных знаков ПДД 5.19.1/2 над проезжей частью ул. 3-я Крестьянская г.о.Мытищи (Добродел 5034363)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зжая часть ул. 3-я Крестьянская г.о.Мытищи имеет 2 полосы для движения транспортных средств. Нерегулируемый пешеходный переход в районе д.19 по ул. 3-я Крестьянская обустроен в соответствии с требованиями нормативных документов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Установка дублирующих дорожных знаков ПДД 5.19.1/2 над проезжей частью ул. 3-я Крестьянская г.о.Мытищи не отвечает требованиям п. 5.1.6 ГОСТ Р 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52289-2019 </w:t>
            </w:r>
            <w:r>
              <w:rPr>
                <w:rFonts w:cs="Arial" w:ascii="Arial" w:hAnsi="Arial"/>
              </w:rPr>
              <w:t>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>
                <w:rFonts w:cs="Arial" w:ascii="Arial" w:hAnsi="Arial"/>
              </w:rPr>
              <w:t>Кондрашов А.С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щенко А.В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2.2021 г.</w:t>
            </w:r>
          </w:p>
        </w:tc>
      </w:tr>
      <w:tr>
        <w:trPr>
          <w:trHeight w:val="52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(снижение) скоростного режима на участке автомобильной дороги ул. Мира от ул. Селезнева до Новомытищинского пр-та г.о.Мытищи до 50 км\час. (УД 1722 от 12.02.2021 г. Мытищинское РУАД ГБУ МО «Мосавтодор» Сизов В.П.)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ная дорога «Ул. Мира» является автомобильной дорогой регионального значения, входит в реестр собственности Московской области. Оперативное обслуживание указанной дороги осуществляется ГБУ МО «Мосавтодор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ответствии с Федеральными Законами № 196-ФЗ от 10.12.1995 «О безопасности дорожного движения», № 257-ФЗ от 08.11.2007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и №443-ФЗ «Об организации дорожного движения в Российской</w:t>
              <w:tab/>
              <w:t xml:space="preserve"> Федерации и о внесении изменений в отдельные законодательные акты Российской Федерации» решение по вопросам дорожной деятельности находятся в компетенции владельца автомобильных дорог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гласно п.10.1 ПДД «В населенных пунктах разрешается движение транспортных средств со скоростью не более 60 км/час». По информации Мытищинского РУАД ГБУ МО «Мосавтодор» на участке автомобильной дороги ул. Мира при движении со стороны ул. Селезнева в сторону Новомытищинского пр-та и обратно движение транспортных средств ограничено дорожными знаками ПДД 3.24 «ограничение максимальной скорости 40 км\час» (т.к. на данном участке располагается РДКД «Яуза»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Изменение скоростного режима на участке автомобильной дороги ул. Мира от ул. Селезнева до Новомытищинского пр-та г.о.Мытищи до 50 км\час нецелесообразно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ытищинское РУАД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БУ МО «Мосавтодор»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2.2021 г.</w:t>
            </w:r>
          </w:p>
        </w:tc>
      </w:tr>
      <w:tr>
        <w:trPr>
          <w:trHeight w:val="52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обеспечение безопасности дорожного движения на участке автомобильной дороги «Подъезд к Клязьминскому Пансионату», около д.91 по ул. Центральная д. Пирогово ( в районе ЖК «Пироговская Ривьера») (ОГ 865-21 от 05.02.2021 г., ОГ 867-21 от 05.02.2021 г. Марковой А.С., коллективное обращение жителей ЖК «Пироговская Ривьера»)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ная дорога «Подъезд к Клязьминскому пансионату» находится в собственности г. Москвы и обслуживании ГБУ «Автомобильные дороги г. Москвы»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ского округа Мытищи не располагает полномочиями на выполнение мероприятий дорожной деятельности в отношении указанной автомобильной дорог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ответствии с Федеральными Законами № 196-ФЗ от 10.12.1995 «О безопасности дорожного движения» и № 257-ФЗ от 08.11.2007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решение по вопросам организации и обеспечения безопасности дорожного движения находится в компетенции Департамента транспорта и развития дорожно-транспортной инфраструктуры г. Москвы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Рекомендовать Департаменту транспорта и развития дорожно-транспортной инфраструктуры г. Москвы на автомобильной дороге «Подъезд к Клязьминскому пансионату» (в районе существующего нерегулируемого пешеходного перехода, около д.91 по ул. Центральная д. Пирогово) предусмотреть и запланировать мероприятия по обеспечению безопасности дорожного движения в части обустройства светофорного объекта, искусственных неровностей, ограничивающих пешеходных ограждений перильного типа, тротуаров и наружного освещения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артамент транспор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развития дорожно - транспортной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раструктуры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Москв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2 г.</w:t>
            </w:r>
          </w:p>
        </w:tc>
      </w:tr>
      <w:tr>
        <w:trPr>
          <w:trHeight w:val="52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дорожных знаков ПДД на подъездном пути и перед воротами МБДОУ №77 «Аистенок» для исключения парковки транспортных средств препятствующих доставке продуктов питания и вывозу мусора с территории МБДОУ стр.10Б пр-т Астрахова г.о.Мытищи (вх.№43 от 08.02.2021 г. Управление образования Сухорукова И.В.)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исключения парковки транспортных средств, препятствующих доставке продуктов питания и вывозу мусора с территории МБДОУ стр.10Б пр-т Астрахова г.о.Мытищи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МКУ «УКСЖКХ» при движении со стороны д.10А пр-та Астрахова в сторону МБДОУ №77 г.о.Мытищи установить дорожный знак ПДД 5.27 «зона с ограничением стоянки» в соответствии с требованиями ГОСТ Р 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52289-2019 </w:t>
            </w:r>
            <w:r>
              <w:rPr>
                <w:rFonts w:cs="Arial" w:ascii="Arial" w:hAnsi="Arial"/>
              </w:rPr>
              <w:t>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Управлению транспорта и дорожного хозяйства внести изменения в дислокацию дорожных знаков и разметк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Управлению образования рассмотреть вопрос альтернативного въезда/выезда на территорию МБДОУ в части доставке продуктов питания и вывозу мусора с территории со стороны д.12 и д.12А пр-та Астрахова г.о.Мытищи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ськив И.В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драшов А.С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щенко А.В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</w:t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>
                <w:rFonts w:cs="Arial" w:ascii="Arial" w:hAnsi="Arial"/>
              </w:rPr>
              <w:t>Образования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хорукова И.В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5.2021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5.2021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екретарь рабочей группы Комисси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 безопасности дорожного движения</w:t>
      </w:r>
    </w:p>
    <w:p>
      <w:pPr>
        <w:pStyle w:val="Normal"/>
        <w:rPr/>
      </w:pPr>
      <w:r>
        <w:rPr>
          <w:rFonts w:cs="Arial" w:ascii="Arial" w:hAnsi="Arial"/>
        </w:rPr>
        <w:t xml:space="preserve">городского округа Мытищи                                                                              А.В. Тищенко. </w:t>
      </w:r>
    </w:p>
    <w:sectPr>
      <w:type w:val="nextPage"/>
      <w:pgSz w:orient="landscape" w:w="16838" w:h="11906"/>
      <w:pgMar w:left="1134" w:right="1134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2:20:00Z</dcterms:created>
  <dc:creator>TishenkoAV</dc:creator>
  <dc:description/>
  <cp:keywords/>
  <dc:language>en-US</dc:language>
  <cp:lastModifiedBy>Тищенко Александр Владимирович</cp:lastModifiedBy>
  <cp:lastPrinted>2021-02-16T09:27:00Z</cp:lastPrinted>
  <dcterms:modified xsi:type="dcterms:W3CDTF">2021-02-16T06:29:00Z</dcterms:modified>
  <cp:revision>816</cp:revision>
  <dc:subject/>
  <dc:title>                                                                                                                                          УТВЕРЖДАЮ</dc:title>
</cp:coreProperties>
</file>